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состав комисс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федеральных государственных гражданских служащих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полковник внутренней службы В.А. Бордунов, первый заместитель начальника Главного управления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заместитель председателя комиссии: подполковник  внутренней службы Ю.Г. Чернов, начальник отдела кадровой, воспитательной работы и профессионального обучения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ковник внутренней службы С.А. Чебыкин, заместитель начальника Главного управления – начальник управления надзорной деятельности и профилактической работы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ковник внутренней службы А.С. Коноцев, заместитель начальника Главного управления (по антикризисному управлению)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олковник внутренней службы Е.Г. Ильина, начальник отдела финансово – экономической работы;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подполковник внутренней службы Л.Н. Воробьева, начальник отдела юридического;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олковник внутренней службы А.А. Шкарбан, главный специалист (по вопросам противодействия коррупции на территории Амурской области, Амурская область г. Благовещенск) отдела по вопросам противодействия коррупции ГУ МЧС России по Хабаровскому краю;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В. Коваленко, заместитель руководителя территориального органа (главный государственный инспектор по маломерным судам Амурской области)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В. Зинченко, доцент кафедры «Экономической теории и государственного управления» Амурского государственного университета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В. Лазарева, заведующий кафедрой, доцент кафедры «Экономической теории и государственного управления» Амурского государственного университета»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младший лейтенант внутренней службы Е.Б. Сычева, старший инспектор отделения ФПС ГПС по кадровой работе с личным составом отдела кадровой, воспитательной работы и профессионального обучения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eastAsia="SimSun;宋体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eastAsia="Times New Roman"/>
    </w:rPr>
  </w:style>
  <w:style w:type="character" w:styleId="Style16">
    <w:name w:val="Верхний колонтитул Знак"/>
    <w:qFormat/>
    <w:rPr>
      <w:rFonts w:eastAsia="Times New Roman"/>
      <w:sz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overflowPunct w:val="true"/>
      <w:autoSpaceDE w:val="true"/>
      <w:jc w:val="both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</w:pPr>
    <w:rPr>
      <w:sz w:val="26"/>
    </w:rPr>
  </w:style>
  <w:style w:type="paragraph" w:styleId="Style22">
    <w:name w:val="Цитата"/>
    <w:basedOn w:val="Normal"/>
    <w:qFormat/>
    <w:pPr>
      <w:overflowPunct w:val="true"/>
      <w:autoSpaceDE w:val="true"/>
      <w:ind w:left="284" w:right="-2" w:hanging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25:00Z</dcterms:created>
  <dc:creator>Никитин</dc:creator>
  <dc:description/>
  <dc:language>en-US</dc:language>
  <cp:lastModifiedBy>Никитенко Е.О.</cp:lastModifiedBy>
  <cp:lastPrinted>2022-08-15T20:43:00Z</cp:lastPrinted>
  <dcterms:modified xsi:type="dcterms:W3CDTF">2024-09-18T03:25:00Z</dcterms:modified>
  <cp:revision>2</cp:revision>
  <dc:subject/>
  <dc:title/>
</cp:coreProperties>
</file>