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Главного упра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ЧС России по Амурской област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08.12.2022 № 667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чётной грамоте Главного управ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ЧС России по Амурской области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Почётная грамота Главного управления МЧС России по Амурской области (далее - Главное управление) является формой поощрения граждан, за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оказания существенной помощи МЧС России, за заслуги в деле создания, развития и обеспечения успешного функционирования единой государственной системы предупреждения и ликвидации чрезвычайных ситуаций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2. Предложения о поощрении Почётной грамотой вносятся начальнику Главного управления либо должностному лицу, на которого в установленном порядке возложено исполнение обязанностей начальника Главного управления, первым заместителем начальника Главного управления, заместителями начальника Главного управления, начальниками структурных подразделений Главного управления, органами государственной (муниципальной) власти и их должностными лицами, организациями различных форм собственности путем направления соответствующего рапорта (письменного обращения) с приложением мотивированного письменного представления (Приложение № 1 к настоящему Положению), с приложением согласия  на обработку его персональных данных, оформленного в письменном виде (Приложение № 2 к настоящему Положению)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Решение о награждении Почётной грамотой принимает начальник Главного управления либо должностное лицо, на которого в установленном порядке возложено исполнение обязанностей начальника Главного управления. Решение о награждении оформляется приказом Главного управления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 xml:space="preserve">Вручение Почётной грамоты осуществляется начальником Главного управления либо должностным лицом, на которого в установленном порядке возложено исполнение обязанностей начальника Главного управления в срок не позднее 1 месяца со дня получения рапорта (обращения) и прилагаемых документов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поощрении Почетной грамотой оформляется приказом Главного управления МЧС России по Амурской области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5. Подготовка организационно-распорядительных документов и  бланков Почётной грамоты возлагается на отдел кадровой воспитательной работы и профессионального обучения Главного управления.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 xml:space="preserve">Вручение Почётной грамоты осуществляется начальником Главного управления либо должностным лицом, на которого в установленном порядке возложено исполнение обязанностей начальника Главного управления, в торжественной обстановке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Бланк Почётной грамоты изготавливается на листе формата А4, представляет собой лист бумаги размером  210 х 297 мм, должен содержать следующие обязательные реквизиты:</w:t>
      </w:r>
    </w:p>
    <w:p>
      <w:pPr>
        <w:pStyle w:val="Default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блема МЧС России;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8"/>
          <w:szCs w:val="28"/>
        </w:rPr>
        <w:t>- полное наименование территориального органа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мурской области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наименование документа  - Почётная грамота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фамилию, имя, отчество поощряемого лица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краткое описание заслуг поощряемого лица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должность, специальное звание, фамилию, инициалы имени и отчества, подпись начальника Главного управления либо должностного лица, на которого в установленном порядке возложено исполнение обязанностей начальника Главного управления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дата и номер приказа Главного управления МЧС России по Амурской области о поощрен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sz w:val="28"/>
          <w:szCs w:val="28"/>
        </w:rPr>
        <w:t xml:space="preserve">В случае утраты гражданином (работником Главного управления) подлинника Почётной грамоты отделом кадровой воспитательной работы и профессионального обучения Главного управления документа производится подготовка нового с пометкой «Дубликат» по личному письменному обращению ранее награждённого Почётной грамотой гражданина (работни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ой, воспитательной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учения Главного управ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ЧС России по Амур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Ю.Г. Черн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чётной грамот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о Амурской област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Р Е Д С Т А В Л Е Н И 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награжд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ётной грамотой Главного управления МЧС Росс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Амурской области</w:t>
      </w:r>
    </w:p>
    <w:p>
      <w:pPr>
        <w:pStyle w:val="Default"/>
        <w:rPr/>
      </w:pPr>
      <w:r>
        <w:rPr/>
        <w:t>1. Фамилия, имя, отчество 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Должность, место работы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лное наименование должности и организац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/>
        <w:t>3. Дата рождени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число, месяц, год)</w:t>
      </w:r>
    </w:p>
    <w:p>
      <w:pPr>
        <w:pStyle w:val="Default"/>
        <w:rPr>
          <w:sz w:val="28"/>
          <w:szCs w:val="28"/>
        </w:rPr>
      </w:pPr>
      <w:r>
        <w:rPr/>
        <w:t>4. Место рождения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страна, край, область, город, район, населенный пункт)</w:t>
      </w:r>
    </w:p>
    <w:p>
      <w:pPr>
        <w:pStyle w:val="Default"/>
        <w:rPr>
          <w:sz w:val="28"/>
          <w:szCs w:val="28"/>
        </w:rPr>
      </w:pPr>
      <w:r>
        <w:rPr/>
        <w:t>5. Образование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пециальность по образованию, наименование учебного заведения, год окончания)</w:t>
      </w:r>
    </w:p>
    <w:p>
      <w:pPr>
        <w:pStyle w:val="Default"/>
        <w:rPr>
          <w:sz w:val="28"/>
          <w:szCs w:val="28"/>
        </w:rPr>
      </w:pPr>
      <w:r>
        <w:rPr/>
        <w:t>6. Воинское (специальное) звание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Default"/>
        <w:jc w:val="both"/>
        <w:rPr/>
      </w:pPr>
      <w:r>
        <w:rPr/>
        <w:t>7. Какими государственными наградами, почетными званиями Российской Федерации, ведомственными знаками отличия МЧС России награжден(а), какие почетные звания Российской Федерации присвоены, даты награждения (присвоения) 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/>
        <w:t>8. Адрес места жительства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Default"/>
        <w:rPr>
          <w:sz w:val="28"/>
          <w:szCs w:val="28"/>
        </w:rPr>
      </w:pPr>
      <w:r>
        <w:rPr/>
        <w:t>9. Общий стаж работы / выслуга лет__________ Стаж службы (работы) в отрасли</w:t>
      </w:r>
      <w:r>
        <w:rPr>
          <w:sz w:val="28"/>
          <w:szCs w:val="28"/>
        </w:rPr>
        <w:t>________</w:t>
      </w:r>
    </w:p>
    <w:p>
      <w:pPr>
        <w:pStyle w:val="Default"/>
        <w:rPr/>
      </w:pPr>
      <w:r>
        <w:rPr/>
        <w:t>Стаж службы (работы) в данном коллективе__________________________________________</w:t>
      </w:r>
    </w:p>
    <w:p>
      <w:pPr>
        <w:pStyle w:val="Default"/>
        <w:rPr/>
      </w:pPr>
      <w:r>
        <w:rPr/>
        <w:t>10. Трудовая деятельност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Число, месяц,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Местонахождение организ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уволь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                    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оложению о Почётной грамот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о Амурской области </w:t>
      </w:r>
    </w:p>
    <w:p>
      <w:pPr>
        <w:pStyle w:val="Default"/>
        <w:tabs>
          <w:tab w:val="clear" w:pos="708"/>
          <w:tab w:val="left" w:pos="8919" w:leader="none"/>
        </w:tabs>
        <w:jc w:val="center"/>
        <w:rPr/>
      </w:pPr>
      <w:r>
        <w:rPr/>
        <w:t>СОГЛАСИЕ</w:t>
      </w:r>
    </w:p>
    <w:p>
      <w:pPr>
        <w:pStyle w:val="Default"/>
        <w:jc w:val="center"/>
        <w:rPr/>
      </w:pPr>
      <w:r>
        <w:rPr/>
        <w:t>на обработку персональных данных</w:t>
      </w:r>
    </w:p>
    <w:p>
      <w:pPr>
        <w:pStyle w:val="Default"/>
        <w:rPr/>
      </w:pPr>
      <w:r>
        <w:rPr/>
        <w:t xml:space="preserve">Я, 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Default"/>
        <w:rPr/>
      </w:pPr>
      <w:r>
        <w:rPr/>
        <w:t xml:space="preserve">в соответствии с ч. 4 ст. 9 Федерального закона от 27.07.2006 № 152-ФЗ «О персональных данных», зарегистрирован по адрес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, </w:t>
      </w:r>
    </w:p>
    <w:p>
      <w:pPr>
        <w:pStyle w:val="Default"/>
        <w:jc w:val="both"/>
        <w:rPr/>
      </w:pPr>
      <w:r>
        <w:rPr/>
        <w:t>документ удостоверяющий личность________________________________________________</w:t>
      </w:r>
      <w:r>
        <w:rPr>
          <w:sz w:val="23"/>
          <w:szCs w:val="23"/>
        </w:rPr>
        <w:t xml:space="preserve">, 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в целях поощрения Почётной грамотой Главного управления МЧС России по Амурской области за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оказания существенной помощи МЧС России, за заслуги в деле создания, развития и обеспечения успешного функционирования единой государственной системы предупреждения и ликвидации чрезвычайных ситуаций, даю согласие Главному управлению МЧС России по Амурской области, находящемуся по адресу: 675000, Амурская область, г. Благовещенск, ул. Пионерская дом 47, на обработку моих персональных данных, а именно: фамилии, имени, отчества, должности и места работы, даты и места рождения, адреса места жительства, образования, воинского(специального) звания, информации о награждении ведомственными знаками отличия и присвоении почетных званий, о стаже (службы) работы и трудовой деятельности, характеристики с указанием конкретных заслуг представляемого к награждению, то есть на совершение действий, предусмотренных п. 3 ст. 3 Федерального закона от 27 июля 2006 г. № 152-ФЗ «О персональных данных». </w:t>
      </w:r>
    </w:p>
    <w:p>
      <w:pPr>
        <w:pStyle w:val="Default"/>
        <w:rPr/>
      </w:pPr>
      <w:r>
        <w:rPr/>
        <w:t xml:space="preserve">Настоящее согласие действует со дня его подписания до дня отзыва в письменной фор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____»_______________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убъект персональных данных (Главное управление МЧС России по Амурской области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(Ф.И.О.)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6"/>
    </w:rPr>
  </w:style>
  <w:style w:type="character" w:styleId="Style18">
    <w:name w:val="Цветовое выделение для Нормальный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34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20" w:after="312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5:00Z</dcterms:created>
  <dc:creator>Никитин</dc:creator>
  <dc:description/>
  <dc:language>en-US</dc:language>
  <cp:lastModifiedBy>amur-psy</cp:lastModifiedBy>
  <cp:lastPrinted>2022-12-07T15:32:00Z</cp:lastPrinted>
  <dcterms:modified xsi:type="dcterms:W3CDTF">2022-12-12T05:55:00Z</dcterms:modified>
  <cp:revision>3</cp:revision>
  <dc:subject/>
  <dc:title/>
</cp:coreProperties>
</file>