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27051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готовится на официальном (фирменном) бланке организац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105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готовится на официальном (фирменном) бланке организац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Главного управления МЧС России по Амурской области </w:t>
        <w:br/>
        <w:t xml:space="preserve">полковнику внутренней служб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.В. Смирнову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Прошу Вас рассмотреть на заседании нормативно-технического совета специальные технические условия (№,  шифр), разработанные   в отношении _______________________________________________________________________,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(указать полное наименование, адрес местонахождения объекта защиты и его функциональное назначение)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ающие специфику обеспечения пожарной безопасности и содержащие комплекс необходимых инженерно-технических и организационных мероприятий по обеспечению их пожарной безопасности при отсутствии требований пожарной безопасности, установленных нормативными правовыми актами Российской Федерации и нормативными документами по пожарной безопасности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СТУ прошу рассмотреть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в присутствии заявителя (без присутствия заявителя)</w:t>
      </w:r>
      <w:r>
        <w:rPr>
          <w:b/>
          <w:sz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(ненужное удалить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Приложение: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пециальные технические условия на ____ листах в 3 экз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           _________________                     _______________</w:t>
      </w:r>
    </w:p>
    <w:p>
      <w:pPr>
        <w:pStyle w:val="Normal"/>
        <w:tabs>
          <w:tab w:val="clear" w:pos="708"/>
          <w:tab w:val="left" w:pos="4155" w:leader="none"/>
          <w:tab w:val="left" w:pos="4248" w:leader="none"/>
          <w:tab w:val="left" w:pos="4956" w:leader="none"/>
          <w:tab w:val="left" w:pos="729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должность руководителя)</w:t>
        <w:tab/>
        <w:t xml:space="preserve">          (подпись)</w:t>
        <w:tab/>
        <w:t xml:space="preserve">               (фамилия и инициалы)</w:t>
      </w:r>
    </w:p>
    <w:p>
      <w:pPr>
        <w:pStyle w:val="Normal"/>
        <w:jc w:val="center"/>
        <w:rPr/>
      </w:pPr>
      <w:r>
        <w:rPr>
          <w:sz w:val="12"/>
          <w:szCs w:val="12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12"/>
          <w:szCs w:val="12"/>
        </w:rPr>
        <w:t>М.П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  <w:tab w:val="left" w:pos="688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, необходимых для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обращение заказчика строительства (реконструкции) объекта защиты, либо разработчика СТУ о необходимости согласования СТУ с указанием в нем возможности рассмотрения СТУ на нормативно-техническом совете в присутствии заявителя или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и экземпляра СТУ, в текст которых включ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гласия организации-заказчика разработки СТУ принятых в СТУ решений по противопожарной защи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в СТУ места расположения объекта защиты, для проектирования которого разработаны С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СТУ комплекса инженерно-технических и организационных мероприятий по обеспечению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жарного риска (для СТУ, содержащих отступления от требований нормативных документов по пожарной безопасности), иные расчетные обоснования обеспечения безопасности людей (в случае, если подобные расчеты провод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5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55" w:leader="none"/>
      </w:tabs>
      <w:ind w:left="57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8:00Z</dcterms:created>
  <dc:creator>Яна</dc:creator>
  <dc:description/>
  <cp:keywords/>
  <dc:language>en-US</dc:language>
  <cp:lastModifiedBy>Администратор</cp:lastModifiedBy>
  <cp:lastPrinted>2019-12-05T14:49:00Z</cp:lastPrinted>
  <dcterms:modified xsi:type="dcterms:W3CDTF">2020-06-30T01:36:00Z</dcterms:modified>
  <cp:revision>9</cp:revision>
  <dc:subject/>
  <dc:title>Заместителю начальника УНД ГУ </dc:title>
</cp:coreProperties>
</file>